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THỨ 18 (Từ ngày 01/01/2018 đến ngày 07/01/2018)</w:t>
      </w:r>
    </w:p>
    <w:tbl>
      <w:tblPr>
        <w:tblW w:w="5700" w:type="pct"/>
        <w:jc w:val="left"/>
        <w:tblInd w:w="-130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6"/>
        <w:gridCol w:w="5059"/>
        <w:gridCol w:w="11"/>
        <w:gridCol w:w="4112"/>
      </w:tblGrid>
      <w:tr>
        <w:trPr>
          <w:trHeight w:val="444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/NGÀY</w:t>
            </w:r>
          </w:p>
        </w:tc>
        <w:tc>
          <w:tcPr>
            <w:tcW w:w="5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23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HAI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1/01</w:t>
            </w:r>
          </w:p>
        </w:tc>
        <w:tc>
          <w:tcPr>
            <w:tcW w:w="91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NGHỈ TẾT DƯƠNG LỊCH</w:t>
            </w:r>
          </w:p>
        </w:tc>
      </w:tr>
      <w:tr>
        <w:trPr>
          <w:trHeight w:val="1004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BA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2/01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8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ội ý Giám hiệu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Kính mời: Thầy Khánh Dư, thầy Xuân Lâm</w:t>
            </w:r>
          </w:p>
        </w:tc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imes New Roman" w:hAnsi="Times New Roman" w:cs="Times New Roman"/>
                <w:color w:val="33333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333333"/>
                <w:sz w:val="25"/>
                <w:szCs w:val="25"/>
              </w:rPr>
            </w:r>
          </w:p>
        </w:tc>
      </w:tr>
      <w:tr>
        <w:trPr>
          <w:trHeight w:val="776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3/01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8h30-10h30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tại phòng Training ASU-Lầu 2-Nhà C</w:t>
            </w:r>
          </w:p>
          <w:p>
            <w:pPr>
              <w:pStyle w:val="Normal"/>
              <w:shd w:fill="FFFFFF" w:val="clear"/>
              <w:spacing w:lineRule="exact" w:line="30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6"/>
                <w:szCs w:val="26"/>
              </w:rPr>
              <w:t>Tập huấn văn phòng xanh</w:t>
            </w:r>
          </w:p>
          <w:p>
            <w:pPr>
              <w:pStyle w:val="Normal"/>
              <w:shd w:fill="FFFFFF" w:val="clear"/>
              <w:spacing w:lineRule="exact" w:line="30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5"/>
                <w:szCs w:val="25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TP: Các thầy/cô Thanh Bình, Thanh An, Tấn Khoa, Bích Vân, Thanh Hiệp, Anh Hải, Tấn Thành, Hải  Sơn, Việt Phong, Thành Nhật, Hữu Phước</w:t>
            </w:r>
          </w:p>
        </w:tc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về đào tạo lại và đào tạo theo chuyên đ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5"/>
                <w:szCs w:val="25"/>
              </w:rPr>
              <w:t>TP: Giám hiệu; các thầy Phùng Tấn, Quốc Văn, Tùng Linh, Phạm Thành, Chí Phi, Đắc Chi, Quang Huy, Thanh Nhân, Ngọc Thạnh, Vũ Dzũng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5"/>
                <w:szCs w:val="25"/>
              </w:rPr>
              <w:t>Kính mời: Thầy Xuân Lâm</w:t>
            </w:r>
          </w:p>
        </w:tc>
      </w:tr>
      <w:tr>
        <w:trPr>
          <w:trHeight w:val="739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NĂM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4/01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95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7h0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Hội trường 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5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Lễ trao học bổng “Nhất Nghệ tinh” năm 2017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95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Thầy Quang Trung, Thành đoàn TP.HCM, Báo Tuổi trẻ, Đoàn Thanh niên</w:t>
            </w:r>
          </w:p>
        </w:tc>
      </w:tr>
      <w:tr>
        <w:trPr>
          <w:trHeight w:val="678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5/01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8h3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ọp BCH Công đoàn mới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: Giám hiệu, thầy Hữu Dũng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9h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ại phòng Truyền thống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ông ty Daikin Việt Nam tham quan nhà trường và trao đổi cơ hội hợp tác đào tạo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: Cán bộ khoa Điện-Điện lạnh, bộ môn Điện lạnh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ính mời: Giám hiệu, thầy Xuân Lâm, thầy Phùng Tấn</w:t>
            </w:r>
          </w:p>
        </w:tc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BẢY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06/01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08h00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tại phòng Hội thảo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Họp giao ban chung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TP: Theo quy định</w:t>
            </w:r>
          </w:p>
        </w:tc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Ủ NHẬT</w:t>
              <w:br/>
              <w:t>07/01</w:t>
            </w:r>
          </w:p>
        </w:tc>
        <w:tc>
          <w:tcPr>
            <w:tcW w:w="5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9h00-11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Sân trường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Bế mạc Hội thao khoa Điện-Điện lạnh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5"/>
                <w:szCs w:val="25"/>
              </w:rPr>
              <w:t>TP: Chi đoàn giảng viên khoa Điện-Điện lạnh, các tổ trọng tài, vận động viên tham gia Hội thao</w:t>
            </w:r>
          </w:p>
        </w:tc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sectPr>
      <w:type w:val="nextPage"/>
      <w:pgSz w:w="11906" w:h="16838"/>
      <w:pgMar w:left="1985" w:right="510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TextChar">
    <w:name w:val="Endnote Text Char"/>
    <w:qFormat/>
    <w:rPr>
      <w:rFonts w:ascii="VNI-Times" w:hAnsi="VNI-Times" w:cs="VNI-Time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A</cp:lastModifiedBy>
  <cp:lastPrinted>2017-12-29T14:19:00Z</cp:lastPrinted>
  <dcterms:modified xsi:type="dcterms:W3CDTF">2017-12-30T04:23:00Z</dcterms:modified>
  <cp:revision>8533</cp:revision>
  <dc:subject/>
  <dc:title>             </dc:title>
</cp:coreProperties>
</file>