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8 (Từ ngày 23/10/2017 đến ngày 28/10/2017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4617"/>
        <w:gridCol w:w="4729"/>
      </w:tblGrid>
      <w:tr>
        <w:trPr>
          <w:trHeight w:val="44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1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0/2017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tổ chức ngày hội việc làm và lễ tốt nghiệp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Giám hiệu; TV Công đoàn; TV Đoàn thanh niên; trưởng các phòng, khoa; trưởng </w:t>
            </w:r>
            <w:r>
              <w:rPr>
                <w:rFonts w:cs="Times New Roman" w:ascii="Times New Roman" w:hAnsi="Times New Roman"/>
                <w:color w:val="333333"/>
              </w:rPr>
              <w:t>BM.Kinh tế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; thầy Văn Sĩ; thầy Thanh Hiệp </w:t>
            </w:r>
          </w:p>
        </w:tc>
      </w:tr>
      <w:tr>
        <w:trPr>
          <w:trHeight w:val="84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ắp đặt gian hàng, sân khấu</w:t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7h00-23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hi công lắp đặt gian hà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n giao gian hàng cho doanh nghiệp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ai mạc Ngày hội kết nối doanh nghiệp và giới thiệu việc làm năm 2017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Trưởng, phó các phòng, khoa, bộ môn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Thầy Khánh Dư, thầy Xuân Lâm, thầy Hữu Dũ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ổng kết và phát bằng tốt nghiệp khóa 2014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Trưởng, phó các phòng, khoa, bộ môn; GVCN các lớp CĐCN 2014, CĐN 2014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Thầy Khánh Dư, thầy Xuân Lâm, thầy Hữu Dũ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:</w:t>
      </w:r>
    </w:p>
    <w:p>
      <w:pPr>
        <w:pStyle w:val="Normal"/>
        <w:spacing w:lineRule="exact" w:line="300"/>
        <w:ind w:right="-3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đơn vị xét thi đua tháng 10/2017, nộp sổ thi đua về phòng Hành chính-Quản trị trước 10h00 ngày thứ Hai, 23/10/2017.</w:t>
      </w:r>
    </w:p>
    <w:p>
      <w:pPr>
        <w:pStyle w:val="Normal"/>
        <w:spacing w:lineRule="exact" w:line="300"/>
        <w:ind w:right="-3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oa, bộ môn nộp kế hoạch công tác tuần (từ tuần 05 đến tuần 09) của giảng viên cơ hữu và giảng viên mời giảng về phòng Đào tạo trước ngày 28/10/2017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10-20T15:02:00Z</cp:lastPrinted>
  <dcterms:modified xsi:type="dcterms:W3CDTF">2017-10-20T08:36:00Z</dcterms:modified>
  <cp:revision>8203</cp:revision>
  <dc:subject/>
  <dc:title>             </dc:title>
</cp:coreProperties>
</file>