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29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4 (Từ ngày 25/9/2017 đến ngày 30/9/2017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9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4.10, F5.10 và Hội tr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ờng A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Sinh hoạt quy chế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ầu khóa Cao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ẳng các ngành 2017 (cả tuần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shd w:fill="FFFFFF" w:val="clear"/>
              <w:spacing w:lineRule="exact" w:line="290" w:before="120" w:after="0"/>
              <w:rPr/>
            </w:pPr>
            <w:r>
              <w:rPr>
                <w:b/>
              </w:rPr>
              <w:t>08h00-11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Quân sự cho sinh viên khóa 2017 (theo kế hoạch đã thông báo)</w:t>
            </w:r>
          </w:p>
          <w:p>
            <w:pPr>
              <w:pStyle w:val="Normal"/>
              <w:shd w:fill="FFFFFF" w:val="clear"/>
              <w:spacing w:lineRule="exact" w:line="290" w:before="12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45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Văn phòng khoa Cơ khí Động lực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F4.10, F5.10 và Hội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ờng A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Sinh hoạt quy chế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ầu khóa Cao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ẳng các ngành (cả tuần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shd w:fill="FFFFFF" w:val="clear"/>
              <w:spacing w:lineRule="exact" w:line="290" w:before="12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-16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Quân sự cho sinh viên khóa 2017 (theo kế hoạch đã thông báo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9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08h00-11h30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ánh giá nội bộ ngành CNKT Cơ khí, CNKT Điện-Điện tử (phần chung của hai ngành)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P: Giám hiệu; các thầy/cô Phạm Thành, Thanh Bình, Quốc Văn, Quang Trung, Tấn Dũng, Việt Dũng 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 thầy Khánh Dư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rách nhiệm giải trình: Cán bộ/giảng viên các ngành Cơ khí và Điện-Điện tử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13h30-16h30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Đánh giá nội bộ ngành CNKT Cơ khí 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P: Giám hiệu; các thầy/cô Phạm Thành, Thanh Bình, Quốc Văn, Quang Trung, Tấn Dũng, Việt Dũng 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 thầy Khánh D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rách nhiệm giải trình: Cán bộ/giảng viên ngành Cơ khí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9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08h00-11h30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ánh giá nội bộ ngành CNKT Điện-Điện tử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P: Giám hiệu; các thầy/cô Phạm Thành, Thanh Bình, Quốc Văn, Quang Trung, Tấn Dũng, Việt Dũng 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 thầy Khánh Dư</w:t>
            </w:r>
          </w:p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rách nhiệm giải trình: Cán bộ/giảng viên ngành CNKT Điện - Điện tử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spacing w:lineRule="exact" w:line="29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óp ý các môn học tương đương từ khóa 2013 đến khóa 2017 cao đẳng các ngàn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9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TP: Giám hiệu; Chủ tịch Hội đồng Khoa học; P.Đào tạo; Trưởng, phó khoa, bộ mô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9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P.Đào tạo tập hợp trước 16h00 ngày 25/9/2017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9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9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Thạnh Phú-Bến Tre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khánh thành cầu mùa hè xanh 2017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oàn Thanh niên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ính mời: Đảng ủy, Giám hiệu, Công đoàn 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9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ông đoàn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CH Công đoàn và tổ trưởng các tổ Công đoàn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mời: Thầy Hữu Dũng, thầy Thanh Hảo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9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nghiệp vụ giáo viên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P.CTCT-HSSV, P.HCQT, giảng viên theo danh sách đăng k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thầy Khánh Dư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290"/>
        <w:ind w:right="-312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Khoa/Bộ môn nộp KHCTT của giảng viên cơ hữu và mời giảng (tuần 1-tuần 4) về phòng Đào tạo trước ngày 30/9/2017.</w:t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9-22T15:33:00Z</cp:lastPrinted>
  <dcterms:modified xsi:type="dcterms:W3CDTF">2017-09-22T08:38:00Z</dcterms:modified>
  <cp:revision>8073</cp:revision>
  <dc:subject/>
  <dc:title>             </dc:title>
</cp:coreProperties>
</file>