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1 (Từ ngày 04/9/2017 đến ngày 09/9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BÙ LỄ 02/9</w:t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ind w:left="253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Các lớp học tập theo kế hoạch và thời khóa biểu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253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Các khoa, bộ môn rà soát tình hình giảng dạ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ind w:left="253" w:hanging="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Phòng CTCT-HSSV nắm sĩ số HS-SV để báo cáo Giám hiệu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Các thầy Ngọc Thạnh, Thời Trung, Đắc Chi, Hoàng Duy, Thanh Nhân, Xuân Dũng, Nguyễn Duy, Bá Phúc, Trọng Đính, Văn Vũ, Văn Thông, Ngọc Thô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 Kiểm tra 5S tất cả các phòng, khoa, bộ mô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thầy/cô Công Thành, Thanh Bình, Thanh Nghĩa, Tấn Thành, Thành Nhật, Hải Sơn, Thành Phong, Thanh Hảo, Bình Phước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8-11T10:17:00Z</cp:lastPrinted>
  <dcterms:modified xsi:type="dcterms:W3CDTF">2017-09-01T03:55:00Z</dcterms:modified>
  <cp:revision>7959</cp:revision>
  <dc:subject/>
  <dc:title>             </dc:title>
</cp:coreProperties>
</file>