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825" w:leader="none"/>
          <w:tab w:val="left" w:pos="2280" w:leader="none"/>
        </w:tabs>
        <w:spacing w:lineRule="exact" w:line="300"/>
        <w:ind w:right="-51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THỨ 52 (Từ ngày 21/8/2017 đến ngày 26/8/2017)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39"/>
        <w:gridCol w:w="4618"/>
        <w:gridCol w:w="4729"/>
      </w:tblGrid>
      <w:tr>
        <w:trPr>
          <w:tblHeader w:val="true"/>
          <w:trHeight w:val="444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/NGÀY</w:t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SÁNG</w:t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CHIỀU</w:t>
            </w:r>
          </w:p>
        </w:tc>
      </w:tr>
      <w:tr>
        <w:trPr>
          <w:trHeight w:val="845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HAI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21/8</w:t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08h00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ại phòng Hiệu trưởng</w:t>
              <w:br/>
            </w: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Giám hiệu-Thường vụ Đảng ủy</w:t>
              <w:br/>
              <w:br/>
              <w:t xml:space="preserve">10h00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ại phòng Khách</w:t>
              <w:br/>
            </w: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Giám hiệu-Thường vụ Công đoàn</w:t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</w:tc>
      </w:tr>
      <w:tr>
        <w:trPr>
          <w:trHeight w:val="844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BA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22/8</w:t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08h3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Hội thảo</w:t>
              <w:br/>
            </w: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khoa Cơ khí và triển khai công tác nhóm ABET</w:t>
              <w:br/>
              <w:br/>
              <w:t xml:space="preserve">10h00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ại phòng Khách</w:t>
              <w:br/>
            </w: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Tiếp Đại lý Toyota Lý Thường Kiệt</w:t>
              <w:br/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Các thầy Ngọc Thạnh, Thời Trung, Thanh Bình, Minh Tài</w:t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333333"/>
                <w:sz w:val="25"/>
                <w:szCs w:val="25"/>
              </w:rPr>
            </w:pPr>
            <w:r>
              <w:rPr>
                <w:b/>
              </w:rPr>
              <w:t>14h00</w:t>
            </w:r>
            <w:r>
              <w:rPr>
                <w:rFonts w:cs="Times New Roman" w:ascii="Times New Roman" w:hAnsi="Times New Roman"/>
                <w:color w:val="333333"/>
                <w:sz w:val="25"/>
                <w:szCs w:val="25"/>
              </w:rPr>
              <w:t xml:space="preserve"> tại phòng Hiệu trưởng</w:t>
              <w:br/>
            </w:r>
            <w:r>
              <w:rPr>
                <w:rFonts w:cs="Times New Roman" w:ascii="Times New Roman" w:hAnsi="Times New Roman"/>
                <w:b/>
                <w:color w:val="333333"/>
                <w:sz w:val="25"/>
                <w:szCs w:val="25"/>
              </w:rPr>
              <w:t>Họp xét thi đua tháng 8/2017</w:t>
              <w:br/>
            </w:r>
            <w:r>
              <w:rPr>
                <w:rFonts w:cs="Times New Roman" w:ascii="Times New Roman" w:hAnsi="Times New Roman"/>
                <w:color w:val="333333"/>
                <w:sz w:val="25"/>
                <w:szCs w:val="25"/>
              </w:rPr>
              <w:t>TP: Hội đồng thi đua</w:t>
            </w:r>
          </w:p>
        </w:tc>
      </w:tr>
      <w:tr>
        <w:trPr>
          <w:trHeight w:val="776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TƯ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23/8</w:t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6"/>
                <w:szCs w:val="26"/>
              </w:rPr>
              <w:t xml:space="preserve">08h00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tại phòng C1.2</w:t>
              <w:br/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6"/>
                <w:szCs w:val="26"/>
              </w:rPr>
              <w:t>Họp nhóm biên soạn giáo trình Công nghệ chế tạo máy</w:t>
              <w:br/>
            </w: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TP: Giảng viên dạy môn Công nghệ chế tạo máy</w:t>
              <w:br/>
              <w:t>Kính mời thầy Hiệu trưởng đến dự</w:t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NĂM</w:t>
              <w:br/>
              <w:t>24/8</w:t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6"/>
                <w:szCs w:val="26"/>
              </w:rPr>
              <w:t xml:space="preserve">08h30 </w:t>
            </w: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t>tại phòng Hội thảo</w:t>
              <w:br/>
            </w:r>
            <w:r>
              <w:rPr>
                <w:rFonts w:cs="Times New Roman" w:ascii="Times New Roman" w:hAnsi="Times New Roman"/>
                <w:b/>
                <w:color w:val="222222"/>
                <w:sz w:val="26"/>
                <w:szCs w:val="26"/>
              </w:rPr>
              <w:t>Họp ABET ngành Điện-Điện tử</w:t>
              <w:br/>
            </w: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t xml:space="preserve">TP: Trưởng/phó khoa, bộ môn ngành Điện - Điện tử; giảng viên phụ trách các chuẩn đầu ra: 1, 2, 3, 4, 5, 6; các giảng viên liên quan. </w:t>
              <w:br/>
              <w:t>Kính mời: Các thầy Đình Huấn, Hữu Vân, Văn Thiện</w:t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ind w:left="30" w:right="3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4h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ại phòng Hội thảo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ọp xét công nhận tốt nghiệp CĐN 14</w:t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Giám hiệu, P.Đào tạo, P.CTCT-HSSV, các khoa/bộ môn, GVCN</w:t>
            </w:r>
          </w:p>
        </w:tc>
      </w:tr>
      <w:tr>
        <w:trPr>
          <w:trHeight w:val="678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SÁU</w:t>
              <w:br/>
              <w:t>25/8</w:t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6"/>
                <w:szCs w:val="26"/>
              </w:rPr>
              <w:t>08h30</w:t>
            </w: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t xml:space="preserve"> tại Hội trường A</w:t>
              <w:br/>
            </w:r>
            <w:r>
              <w:rPr>
                <w:rFonts w:cs="Times New Roman" w:ascii="Times New Roman" w:hAnsi="Times New Roman"/>
                <w:b/>
                <w:color w:val="222222"/>
                <w:sz w:val="26"/>
                <w:szCs w:val="26"/>
              </w:rPr>
              <w:t>Họp triển khai công tác chuẩn bị kiểm định ABET</w:t>
              <w:br/>
            </w: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t>TP: Cán bộ, giảng viên các bộ môn: ĐCN, ĐTCN, Cơ khí</w:t>
              <w:br/>
              <w:t>Kính mời: Giảng viên giảng dạy các môn hỗ trợ hai ngành trên từ các khoa/bộ môn: GDĐC, Kinh tế, KTCS</w:t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68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BẢY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26/8</w:t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6"/>
                <w:szCs w:val="26"/>
              </w:rPr>
              <w:t xml:space="preserve">08h00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tại phòng C1.2</w:t>
              <w:br/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6"/>
                <w:szCs w:val="26"/>
              </w:rPr>
              <w:t>Họp nhóm biên soạn giáo trình Công nghệ chế tạo máy</w:t>
              <w:br/>
            </w: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TP: Giảng viên dạy môn Công nghệ chế tạo máy</w:t>
              <w:br/>
              <w:t>Kính mời thầy Hiệu trưởng đến dự</w:t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 w:before="120" w:after="0"/>
        <w:ind w:right="-312" w:hanging="0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Ghi chú:</w:t>
      </w:r>
    </w:p>
    <w:p>
      <w:pPr>
        <w:pStyle w:val="Normal"/>
        <w:spacing w:lineRule="exact" w:line="300" w:before="120" w:after="0"/>
        <w:ind w:right="-312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- Các đơn vị xét thi đua tháng 8/2017, nộp sổ thi đua về phòng HC-QT trước 10h00 ngày Thứ Hai (21/8/2017).</w:t>
        <w:br/>
        <w:t>- Kính mời các khoa/bộ môn, GVCN xem thông báo về học ghép và học kỳ phụ trên Website phòng Đào tạo.</w:t>
      </w:r>
    </w:p>
    <w:sectPr>
      <w:type w:val="nextPage"/>
      <w:pgSz w:w="11906" w:h="16838"/>
      <w:pgMar w:left="510" w:right="510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NI-Times" w:hAnsi="VNI-Times" w:eastAsia="Times New Roman" w:cs="Times New Roman"/>
      <w:b w:val="false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u w:val="sing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NI-Times" w:hAnsi="VNI-Time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dnoteTextChar">
    <w:name w:val="Endnote Text Char"/>
    <w:qFormat/>
    <w:rPr>
      <w:rFonts w:ascii="VNI-Times" w:hAnsi="VNI-Times" w:cs="VNI-Times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38:00Z</dcterms:created>
  <dc:creator>User</dc:creator>
  <dc:description/>
  <cp:keywords/>
  <dc:language>en-US</dc:language>
  <cp:lastModifiedBy>data</cp:lastModifiedBy>
  <cp:lastPrinted>2017-08-11T10:17:00Z</cp:lastPrinted>
  <dcterms:modified xsi:type="dcterms:W3CDTF">2017-08-18T06:57:00Z</dcterms:modified>
  <cp:revision>7905</cp:revision>
  <dc:subject/>
  <dc:title>             </dc:title>
</cp:coreProperties>
</file>