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UẦN THỨ 36 (Từ ngày 01/5/2017 đến ngày 06/5/2017)</w:t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5"/>
        <w:gridCol w:w="5057"/>
        <w:gridCol w:w="4916"/>
      </w:tblGrid>
      <w:tr>
        <w:trPr>
          <w:tblHeader w:val="true"/>
          <w:trHeight w:val="444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NGHỈ LỄ </w:t>
            </w:r>
          </w:p>
        </w:tc>
      </w:tr>
      <w:tr>
        <w:trPr>
          <w:trHeight w:val="844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/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GHỈ BÙ LỄ 30/4</w:t>
            </w:r>
          </w:p>
        </w:tc>
      </w:tr>
      <w:tr>
        <w:trPr>
          <w:trHeight w:val="776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9" w:before="30" w:after="30"/>
              <w:ind w:left="30"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Văn phòng Đảng ủy-Công đoàn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Ban chấp hành Công đoàn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Thầy Hữu Dũng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chương trình đào tạo Cao đẳng các nghề và Trung cấp 2017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Giám hiệu; phòng Đào tạo; Trưởng, Phó Khoa-Bộ mô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5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ại hội Đại biểu Hội Sinh viên Trường Cao đẳng Kỹ thuật Cao Thắng lần thứ III-Nhiệm kỳ 2017-2019 (Phiên thứ nhất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Sinh viên TP.HCM, Đoàn Thanh niên, Hội Sinh viên, đại biểu tham dự Đại hội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ại diện Đảng ủy, Giám hiệu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Đại hội Đại biểu Hội Sinh viên Trường Cao đẳng Kỹ thuật Cao Thắng lần thứ III-Nhiệm kỳ 2017-2019 (Phiên thứ hai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Sinh viên TP.HCM, Ban Thư ký Hội Sinh viên các trường, Đoàn Thanh niên, Hội Sinh viên, đại biểu tham dự Đại hội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ảng ủy; Giám hiệu; Lãnh đạo các phòng, khoa, bộ môn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Ủ NHẬ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07/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Chương trình giao lưu Sinh viên khởi nghiệp – Cụm hoạt động Hội Sinh viên số 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Sinh viên TP. HCM, BTK Hội Sinh viên, Sinh viên các trường; BTK HSV trườ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40"/>
        <w:ind w:left="-1418" w:right="2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exact" w:line="340"/>
        <w:ind w:left="-1418" w:right="28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 Đề nghị Khoa/Bộ môn nộp chương trình đào tạo Cao đẳng các nghề về phòng Đào tạo trước ngày 04/5/2017.</w:t>
      </w:r>
    </w:p>
    <w:sectPr>
      <w:type w:val="nextPage"/>
      <w:pgSz w:w="12240" w:h="15840"/>
      <w:pgMar w:left="1985" w:right="482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VNI-Times" w:hAnsi="VNI-Times" w:cs="VNI-Time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4-21T13:52:00Z</cp:lastPrinted>
  <dcterms:modified xsi:type="dcterms:W3CDTF">2017-05-05T08:39:00Z</dcterms:modified>
  <cp:revision>7466</cp:revision>
  <dc:subject/>
  <dc:title>             </dc:title>
</cp:coreProperties>
</file>