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4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4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TUẦN THỨ 30 (Từ ngày 20/3/2017 đến ngày 25/3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40"/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3"/>
        <w:gridCol w:w="5009"/>
        <w:gridCol w:w="4916"/>
      </w:tblGrid>
      <w:tr>
        <w:trPr>
          <w:tblHeader w:val="true"/>
          <w:trHeight w:val="444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0/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F7.10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lý thuyết nghề &amp; kiến thức xã hội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Hội thi HS-SV giỏi nghề lần 9-2017)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oàn Thanh niên, GV hướng dẫn, thí sinh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Hiệu trưởng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3/2017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</w:tc>
      </w:tr>
      <w:tr>
        <w:trPr>
          <w:trHeight w:val="844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/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-16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oàn công tác của Bộ Công Thương sinh hoạt với đại diện HS-SV về phòng, chống tác hại của thuốc lá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Đề nghị P.CTCT-HSSV thông báo tập trung 200 HS-SV đến dự)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3</w:t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30-17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Trung tâm hợp tác Việt Nhật-VJCC (Số 15 đường D5, P.25, Q.Bình Thạnh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thảo về thiết bị bơm và nhiệt lạnh Ebara</w:t>
            </w:r>
          </w:p>
          <w:p>
            <w:pPr>
              <w:pStyle w:val="Normal"/>
              <w:spacing w:lineRule="exact" w:line="3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Các giảng viên đã đăng ký</w:t>
            </w:r>
          </w:p>
          <w:p>
            <w:pPr>
              <w:pStyle w:val="Normal"/>
              <w:spacing w:lineRule="exact" w:line="3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Hội đồng kỷ luật HS-SV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kỷ luật HS-SV theo quy định, QLSV các khối</w:t>
            </w:r>
          </w:p>
        </w:tc>
      </w:tr>
      <w:tr>
        <w:trPr>
          <w:trHeight w:val="322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Hội trường Đảng ủy khối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nghị triển khai kế hoạch quy hoạch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</w:rPr>
              <w:t>TP: Đ/c Công Thành, Đ/c Đình Kha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00-11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Trường CĐ Công nghệ Thủ Đứ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ham dự khai mạc và thi lý thuyết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Hội thi HS-SV giỏi nghề lần 9-2017)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Đoàn Thanh niên, GV hướng dẫn, thí sinh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Xe 45 chỗ đón tại trường, 06h30 xuất phát)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30-17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Trung tâm hợp tác Việt Nhật-VJCC (Số 15 đường D5, P.25, Q.Bình Thạnh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thảo về thiết bị bơm và nhiệt lạnh Ebara</w:t>
            </w:r>
          </w:p>
          <w:p>
            <w:pPr>
              <w:pStyle w:val="Normal"/>
              <w:shd w:fill="FFFFFF" w:val="clear"/>
              <w:spacing w:lineRule="exact" w:line="3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Các giảng viên đã đăng ký</w:t>
            </w:r>
          </w:p>
          <w:p>
            <w:pPr>
              <w:pStyle w:val="Normal"/>
              <w:shd w:fill="FFFFFF" w:val="clear"/>
              <w:spacing w:lineRule="exact" w:line="340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4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nghị giao ban chuyên đề về việc đổi mới, nâng cao chất lượng sinh hoạt Chi đoàn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ành đoàn TP.HCM, Thường trực các cơ sở Đoàn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3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F7.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triển khai phần mềm tuyển si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; các phòng Đào tạo, TC-HC, CTCT-HSSV; thầy Q.Tuấn (P.TCKT); Thư viện; Trưởng/Phó khoa và bộ môn</w:t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văn phòng Jica Việt Nam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Giám hiệu, cô Thanh Bình, cô Ánh Dương, thầy Thoại Khanh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Hội thảo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6 (Đảng viên chuẩn bị nội dung đăng ký phấn đấu 2017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Đảng viên Chi bộ 6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15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nhà B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ễ bàn giao gói hỗ trợ kỹ thuật ô t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Toyota Việt Nam-Trường CĐKT Cao Thắng)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đại diện các phòng TC-HC, CTCT-HSSV, Đào tạo, QTĐS; Trưởng/Phó khoa và bộ môn khoa Cơ khí Động lực; giảng viên bộ môn ô tô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40"/>
        <w:ind w:left="-1418" w:right="3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spacing w:lineRule="exact" w:line="340"/>
        <w:ind w:left="-1418" w:right="30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Các đơn vị xét thi đua tháng 3/2017, nộp sổ thi đua về P.TC-HC trước 10h00 ngày Thứ Hai, 20/3/2017.</w:t>
      </w:r>
    </w:p>
    <w:sectPr>
      <w:type w:val="nextPage"/>
      <w:pgSz w:w="12240" w:h="15840"/>
      <w:pgMar w:left="1985" w:right="482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3-10T13:59:00Z</cp:lastPrinted>
  <dcterms:modified xsi:type="dcterms:W3CDTF">2017-03-17T07:06:00Z</dcterms:modified>
  <cp:revision>7200</cp:revision>
  <dc:subject/>
  <dc:title>             </dc:title>
</cp:coreProperties>
</file>