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08 (Từ ngày 17/10/2016 đến ngày 22/10/2016)</w:t>
      </w:r>
    </w:p>
    <w:tbl>
      <w:tblPr>
        <w:tblW w:w="50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8"/>
        <w:gridCol w:w="4741"/>
        <w:gridCol w:w="4740"/>
      </w:tblGrid>
      <w:tr>
        <w:trPr>
          <w:tblHeader w:val="true"/>
          <w:trHeight w:val="27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/NGÀY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7/10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5"/>
                <w:szCs w:val="25"/>
              </w:rPr>
              <w:t>Họp BTC ngày hội việc làm và lễ tốt nghiệp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; TV Công đoàn; TV Đoàn Thanh niên; trưởng các đơn vị phòng, khoa, BM Kinh tế; thầy V.Sĩ; thầy Th.Hiệp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  <w:br/>
              <w:t>18/10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7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ân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Lắp đặt gian hàng, sân khấu</w:t>
            </w:r>
          </w:p>
        </w:tc>
      </w:tr>
      <w:tr>
        <w:trPr>
          <w:trHeight w:val="838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  <w:t>19/10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iệu trưở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10/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hi đua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7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ân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Lắp đặt gian hàng, sân khấu</w:t>
            </w:r>
          </w:p>
        </w:tc>
      </w:tr>
      <w:tr>
        <w:trPr>
          <w:trHeight w:val="851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  <w:t>20/10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mặt nữ CB-GV-VC nhân ngày Phụ nữ Việt Nam 20/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oàn thể nữ CB-GV-VC là đoàn viên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Đảng ủy, Giám hiệu, TV Công đoàn, Đoàn TN-Hội SV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Sân trườ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àn giao gian hàng cho các doanh nghiệp</w:t>
            </w:r>
          </w:p>
        </w:tc>
      </w:tr>
      <w:tr>
        <w:trPr>
          <w:trHeight w:val="1065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  <w:t>21/10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7h1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Sâ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ai mạc ngày hội Kết nối doanh nghiệp và Giới thiệu việc làm Cao Thắng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Kính mời: Giám hiệu, lãnh đạo các đơn vị phòng, khoa, bộ mô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8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ễ tổng kết và phát bằng tốt nghiệp CĐCN và CĐN khóa 2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P: Giám hiệu; lãnh đạo các phòng, khoa, bộ môn; GVCN CĐCN và CĐN khóa 2013</w:t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atLeast" w:line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22/10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sz w:val="26"/>
          <w:szCs w:val="26"/>
        </w:rPr>
        <w:t>: Các đơn vị xét thi đua tháng 10/2016, nộp sổ thi đua về P.TC-HC trước 10h00, Thứ Tư (19/10/2016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NI-Times" w:hAnsi="VNI-Time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data</cp:lastModifiedBy>
  <cp:lastPrinted>2016-10-14T13:13:00Z</cp:lastPrinted>
  <dcterms:modified xsi:type="dcterms:W3CDTF">2016-10-14T08:47:00Z</dcterms:modified>
  <cp:revision>6602</cp:revision>
  <dc:subject/>
  <dc:title>             </dc:title>
</cp:coreProperties>
</file>