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TUẦN THỨ 21 (Từ ngày 18/01/2016 đến ngày 23/01/20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5147"/>
        <w:gridCol w:w="4777"/>
      </w:tblGrid>
      <w:tr>
        <w:trPr>
          <w:tblHeader w:val="true"/>
          <w:trHeight w:val="44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8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viên chức cấp tổ P.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oàn thể CB-VC phòng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Văn phòng Khoa GD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viên chức cấp tổ khoa GDĐ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oàn thể giảng viên K.GDĐC (kể cả GV thỉnh giả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15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Văn phòng Bộ môn Kinh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viên chức cấp tổ BM. Kinh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oàn thể giảng viên BM. Kinh tế (kể cả GV thỉnh giảng)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1491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/01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ghị viên chức cấp tổ P.TC-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P: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oàn thể CB-VC phòng TC-HC, nhân viên hợp đồ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   20/01</w:t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 Tham quan Trường ĐH Việt Đứ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P: Cô Thanh Bình,  đại diện các khoa Cơ khí (2), khoa Đ-ĐL (2), khoa ĐT-TH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Xe trường xuất phát lúc 07h30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9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Quản trị Đời sống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nghị viên chức cấp tổ P.QTĐS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P: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oàn thể CB-VC phòng QTĐS, nhân viên hợp đồ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CTCT-HS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viên chức cấp tổ P.CTCT-HS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oàn thể CB-VC phòng CTCT-HS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1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p AD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Cô Bình (P.KHCN&amp;HTQT), Thầy Phùng Tấn (K.Cơ khí), P.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 Đi khảo sát doanh nghiệp theo hướng dẫn của Khoa Cơ kh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 Thầy Xuân Lâm, Thầy Việt Dũng, Thầy Vũ Dzũng  làm việc tiếp về khảo sát Tin học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0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đồng KHCN Bộ Công Thương nghiệm thu đề tài cấp Bộ 2015 của Trường CĐ Kỹ  thuật Cao Thắng (do Thầy Đào Khánh Dư làm chủ nhiệm đề tài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 KHCN cấp Bộ, Nhóm nghiên cứu chuẩn bị để báo c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 Qúy Thầy/Cô quan tâm tham dự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3h00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Văn phòng khoa Đ-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viên chức cấp tổ khoa Đ-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oàn thể giảng viên K.Đ-ĐL (kể cả GV thỉnh giả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thi đua tháng 01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 thi đua</w:t>
            </w:r>
          </w:p>
        </w:tc>
      </w:tr>
      <w:tr>
        <w:trPr>
          <w:trHeight w:val="87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2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ghị viên chức cấp tổ Khoa CK-Đ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oàn thể giảng viên K.CK-ĐL (kể cả GV thỉnh giả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BCH Công đoàn tham dự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10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.KHCN&amp;HTQT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Hội nghị viên chức cấp tổ  P.KHCN&amp;HTQT và P.TC-K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Toàn thể CB-VC phòng KHCN&amp;HTQT và phòng TC-KT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viên chức cấp tổ khoa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oàn thể giảng viên K.Cơ khí (kể cả GV thỉnh giản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Văn phòng khoa ĐT-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viên chức cấp tổ khoa ĐT-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oàn thể giảng viên K.ĐT-TH (kể cả GV thỉnh giảng)</w:t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23/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Khoa Cơ khí Động lực tiếp đại diện Công ty Toyota Việt Na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Thầy Ng.Thạnh, Th.Trung, M. T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120" w:after="120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1341" w:right="-147" w:hanging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ác đơn vị bình xét thi đua tháng 01/2016, nộp sổ thi đua về P.TC-HC trước 16h00 ngày 20/01/2016.</w:t>
      </w:r>
    </w:p>
    <w:p>
      <w:pPr>
        <w:pStyle w:val="Normal"/>
        <w:numPr>
          <w:ilvl w:val="0"/>
          <w:numId w:val="2"/>
        </w:numPr>
        <w:spacing w:before="120" w:after="120"/>
        <w:ind w:left="1341" w:right="-147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mời các Tổ Công đoàn nhận quà Tết tại phòng Y tế vào lúc 09h00, ngày Thứ Năm, 21/01/2016.</w:t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6-01-15T13:48:00Z</cp:lastPrinted>
  <dcterms:modified xsi:type="dcterms:W3CDTF">2016-01-18T07:13:00Z</dcterms:modified>
  <cp:revision>5109</cp:revision>
  <dc:subject/>
  <dc:title>             </dc:title>
</cp:coreProperties>
</file>