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TUẦN THỨ 10 (Từ ngày 02/11/2015 đến ngày 07/11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154"/>
        <w:gridCol w:w="4772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90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11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tổ chức Hội diễn văn nghệ chào mừng 20/11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Đ/c trong BTC theo QĐ (Ng.Hiệp, H.Để, Thông, Đ.Tài, Th.Hoa, các Đ/c Tổ trưởng Công đoà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Kính mời: Thầy Công Thành </w:t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/11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60" w:after="6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07h00 Chi bộ 5 đi thẩm tra lý lịch tại tỉnh Bình Phướ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nghị P.TC-HC bố trí xe 07 chỗ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1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Các ông/bà: Tấn Dũng, Thanh Trà, Thạnh, Thời Trung, Khưa, Thuận, Thành, Bình, Trung, Xuân Dũng, Dzũng, Phúc, Văn, Vũ,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1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-17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 và phòng Hội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ểm định giả định ABET cho hai chương trình Đ-ĐT và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ề nghị các phòng, khoa hỗ trợ đoàn kiểm định tham quan cơ sở vật chất trong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Xe đón đoàn tại Khách sạn lúc 08h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-09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đón đoàn kiểm định AB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P.Đào tạo, P.TC-HC, Trưởng/Phó khoa, bộ môn, các giảng viên tham gia biên soạn 02 chương trình Đ-ĐT và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 Đảng viên Chi bộ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-17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 và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ểm định giả định ABET cho hai chương trình Đ-ĐT và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Xe đón đoàn tại Khách sạn lúc 07h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h30-1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tổng kết với đoàn kiểm định AB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P.Đào tạo, P.TC-HC, Trưởng/Phó khoa, bộ môn, các giảng viên tham gia biên soạn 02 chương trình Đ-ĐT và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1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6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Vòng sơ khảo các tiết mục văn nghệ đã đăng ký (chuẩn bị cho vòng chung kết xếp hạng vào ngày 20/11/201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CH Công đoàn và các Tổ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Toàn thể CB-GV-VC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5-10-30T14:16:00Z</cp:lastPrinted>
  <dcterms:modified xsi:type="dcterms:W3CDTF">2015-11-02T19:38:00Z</dcterms:modified>
  <cp:revision>4588</cp:revision>
  <dc:subject/>
  <dc:title>             </dc:title>
</cp:coreProperties>
</file>