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UẦN THỨ 07 (Từ ngày 12/10/2015 đến ngày 17/10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154"/>
        <w:gridCol w:w="4772"/>
      </w:tblGrid>
      <w:tr>
        <w:trPr>
          <w:tblHeader w:val="true"/>
          <w:trHeight w:val="44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42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2/10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đoàn công tác Bộ Công T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P.TC-HC, P.TC-KT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 Họp tại 45 Trần Cao Vân, P.6, Q.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Hiệu trưởng, Cô Bình </w:t>
            </w:r>
            <w:r>
              <w:rPr>
                <w:rFonts w:cs="Times New Roman" w:ascii="Times New Roman" w:hAnsi="Times New Roman"/>
                <w:color w:val="333333"/>
              </w:rPr>
              <w:t>(P.KHCN&amp;HTQT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3/10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ubtleEmphasis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4/10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09h3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an Thường vụ Thành đoàn làm việc về chương trình công tác Đoàn năm học 2015-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P: BTV Đoà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ính mời: Đảng ủy, Giám hiệu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58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5/10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6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7/10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-144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sz w:val="26"/>
          <w:szCs w:val="26"/>
        </w:rPr>
        <w:t>: Các khoa chuẩn bị tổ chức báo cáo khoa học, hoàn tất trong tháng 11/2015.</w:t>
      </w:r>
    </w:p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27:00Z</dcterms:created>
  <dc:creator>User</dc:creator>
  <dc:description/>
  <dc:language>en-US</dc:language>
  <cp:lastModifiedBy>HieuDe</cp:lastModifiedBy>
  <cp:lastPrinted>2015-10-09T15:24:00Z</cp:lastPrinted>
  <dcterms:modified xsi:type="dcterms:W3CDTF">2015-10-11T12:27:00Z</dcterms:modified>
  <cp:revision>3</cp:revision>
  <dc:subject/>
  <dc:title/>
</cp:coreProperties>
</file>