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THỨ 03 (Từ ngày 14/9/2015 đến ngày 19/9/2015</w:t>
      </w:r>
      <w:r>
        <w:rPr/>
        <w:t>)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8"/>
        <w:gridCol w:w="4719"/>
        <w:gridCol w:w="4615"/>
      </w:tblGrid>
      <w:tr>
        <w:trPr>
          <w:tblHeader w:val="true"/>
          <w:trHeight w:val="445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7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9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15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07h00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tại BCH Quân sự quận 1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Tập huấn công tác chỉ huy tham mưu quân sự địa phương đợt 2 năm 2015 (02 ngày 15,16/9/2015)</w:t>
            </w:r>
          </w:p>
          <w:p>
            <w:pPr>
              <w:pStyle w:val="Normal"/>
              <w:spacing w:lineRule="atLeast" w:line="30"/>
              <w:jc w:val="both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TP: Đ/c Quang Đô (ĐĐP ĐĐTV)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Style w:val="SubtleEmphasis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T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07h00 Chi bộ 5 đi thẩm tra lý lịch tại Tây Nin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Đề nghị P.TC-HC bố trí xe 07 chỗ)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hoàn thiện văn bản hệ thống quản lý chất lượng ISO 9001:2008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ại diện Công ty Tư vấn, đại diện các đơn vị: P.Đào tạo, Trung tâm Tin học, Trung tâm Ngoại ngữ, Bộ môn Tin học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hoàn thiện văn bản hệ thống quản lý chất lượng ISO 9001: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ại diện Công ty Tư vấn, đại diện các đơn vị: P.CTCT-HSSV, P.TC-KT, P.TC-HC, P.QTĐS</w:t>
            </w:r>
          </w:p>
        </w:tc>
      </w:tr>
      <w:tr>
        <w:trPr>
          <w:trHeight w:val="968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SÁ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hoàn thiện văn bản hệ thống quản lý chất lượng ISO 9001: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ại diện Công ty Tư vấn, đại diện các đơn vị: K.Cơ khí, K.CK-ĐL, K.Đ-ĐL, K.ĐT-TH, K.GDĐC, BM.Kinh t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00-16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hoàn thiện văn bản hệ thống quản lý chất lượng ISO 9001: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ại diện Công ty Tư vấn, đại diện các đơn vị: P.KHCN&amp;HTQT, Thư viện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00-14h4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Ban biên soạn ISO nhà trường theo QĐ thành lập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-16h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2</w:t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9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ai mạc Hội thi bàn tay vàng nghề Điện lạnh cấp thành phố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Giám hiệu, Chủ tịch Công đ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Chủ trì: Liên đoàn Lao động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thảo AB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huyên gia từ các DN, giảng viên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giảng viên quan tâm tham dự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ơn vị bình xét thi đua tháng 9/2015, nộp sổ thi đua về P.TC-HC trước 10h00 ngày 21/9/2015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ính mời GVCN xem QĐ xét điều kiện học tiếp của CĐN 13 và CĐN 14 trên Website phòng Đào tạ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9-14T15:03:00Z</cp:lastPrinted>
  <dcterms:modified xsi:type="dcterms:W3CDTF">2015-09-14T08:04:00Z</dcterms:modified>
  <cp:revision>4353</cp:revision>
  <dc:subject/>
  <dc:title>             </dc:title>
</cp:coreProperties>
</file>