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THỨ 31 (Từ ngày 30/3/2015 đến ngày 05/4/201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46"/>
        <w:gridCol w:w="4730"/>
        <w:gridCol w:w="4488"/>
      </w:tblGrid>
      <w:tr>
        <w:trPr>
          <w:tblHeader w:val="true"/>
          <w:trHeight w:val="523" w:hRule="atLeast"/>
        </w:trPr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/NGÀY</w:t>
            </w:r>
          </w:p>
        </w:tc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SÁNG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CHIỀU</w:t>
            </w:r>
          </w:p>
        </w:tc>
      </w:tr>
      <w:tr>
        <w:trPr>
          <w:trHeight w:val="1564" w:hRule="atLeast"/>
        </w:trPr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HAI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30/3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08h3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Bảo tàng Tôn Đức Thắ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Dự Lễ tưởng niệm 35 năm ngày mất Chủ tịch Tôn Đức Thắ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Các Đ/c Hương Sơn, Công Thành, Thanh Tuấn (ĐT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09h15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phòng Kh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Chi bộ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Đảng viên Chi bộ 5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4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Phó Hiệu trưởng Hành chín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giao ban xây dự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Theo quy đị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14h0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phòng Khác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triển khai công tác chuẩn bị tổ chức, tham gia Hội thi HS-SV giỏi nghề thành ph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Đ/c Xuân Lâm , đại diện Khoa và Bộ môn có thí sinh dự thi, Thường trực Đoàn TN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BA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31/3</w:t>
            </w:r>
          </w:p>
        </w:tc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>
          <w:trHeight w:val="846" w:hRule="atLeast"/>
        </w:trPr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TƯ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1/4</w:t>
            </w:r>
          </w:p>
        </w:tc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09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Truyền thống</w:t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Tiếp trường CĐ San Francisco</w:t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5"/>
                <w:szCs w:val="25"/>
              </w:rPr>
              <w:t>TP: Hiệu trưởng, Cô Bình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(P.KHCN&amp;HTQT)</w:t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Mời: Đ/c Hương Sơn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3h3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Ban Thường vụ Công đoàn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4h00 Họp BCH và Tổ trưởng Công đoàn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Địa điểm: Phòng khách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NĂM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2/4</w:t>
            </w:r>
          </w:p>
        </w:tc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08h0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i phòng Hội thảo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uyển dụng giảng viên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Hội đồng tuyển dụng; Trưởng, Phó Khoa và Bộ môn các ngành: Điện công nghiệp, Cơ khí CTM, Cơ điện tử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81" w:hRule="atLeast"/>
        </w:trPr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SÁU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3/4</w:t>
            </w:r>
          </w:p>
        </w:tc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ind w:left="-3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3h3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phòng Kh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ọp Hội đồng xử lý HS-SV vi phạm nội quy học tập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Các Đ/c Xuân Lâm, Hữu Dũng, Việt Dũng, Thanh Tuấn, Thanh Hiệp, Khải Mi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P.CTCT-HSSV sắp xếp thời gian mời GVCN có HS-SV vi phạm đến dự đúng giờ)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4/4</w:t>
            </w:r>
          </w:p>
        </w:tc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5/4</w:t>
            </w:r>
          </w:p>
        </w:tc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07h0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Hội trường A và Bộ môn Tin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- Lễ khai mạc “Hội thi HS-SV giỏi nghề thành phố năm 2015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- Thi Lý thuyết “Hội thi HS-SV giỏi nghề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Đại diện Ban Giám hiệu, lãnh đạo các khoa có HS-SV dự thi, BCH Đoàn Thanh niên, BTC cấp thành phố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Times" w:hAnsi="VNI-Times" w:eastAsia="Times New Roman" w:cs="Times New Roman"/>
      <w:b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NI-Times" w:hAnsi="VNI-Time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8:00Z</dcterms:created>
  <dc:creator>User</dc:creator>
  <dc:description/>
  <cp:keywords/>
  <dc:language>en-US</dc:language>
  <cp:lastModifiedBy>Windows User</cp:lastModifiedBy>
  <cp:lastPrinted>2015-03-27T14:47:00Z</cp:lastPrinted>
  <dcterms:modified xsi:type="dcterms:W3CDTF">2015-03-27T08:02:00Z</dcterms:modified>
  <cp:revision>3295</cp:revision>
  <dc:subject/>
  <dc:title>             </dc:title>
</cp:coreProperties>
</file>