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UẦN THỨ 52 (Từ ngày 24/8/2015 đến ngày 29/8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00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8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8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T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8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 (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P.Đào tạo, P.CTCT-HSSV, P.TC-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8h:12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phòng Indochine, khách sạn New Worl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 huấn chuẩn bị cho kiểm định giả định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đại diện ba khoa Điện, Điện tử, Cơ khí (theo danh sách đã gử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 (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P.Đào tạo, P.CTCT-HSSV, P.TC-K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17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Camellia, khách sạn RE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kết hoạt động của dự án VULII năm thứ b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eo thư đã gử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điều kiện học tiếp năm 2-TCCN 14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ính  mời: Giám hiệu, P.Đào tạo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.CTCT-HSS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các khoa, bộ môn, GVC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công nhận tốt nghiệp cho CĐN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P.Đào tạo, P.CTCT-HSSV, các khoa, bộ môn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Họp xét điều kiện học tiếp năm </w:t>
            </w:r>
            <w:r>
              <w:rPr>
                <w:rFonts w:cs="Times New Roman" w:ascii="Times New Roman" w:hAnsi="Times New Roman"/>
                <w:b/>
                <w:color w:val="000000"/>
              </w:rPr>
              <w:t>2-CĐCN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P.Đào tạo, P.CTCT-HSSV, các khoa, bộ môn, GVCN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SÁU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 (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P.Đào tạo, P.CTCT-HSSV, P.TC-K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Văn phòng Hội CCB Việt Nam Q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ự lễ kỷ niệm 70 năm Cách Mạng Tháng Tám  và Quốc khánh 02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17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Camellia, khách sạn RE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thảo đảm bảo chất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eo thư đã gử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ễ trao Huy hiệu 40 và 30 năm tuổi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 nhà trường: Các Đ/c nhận Huy hiệu 40 và 30 năm tuổi Đảng, Đảng ủy, Giám hiệu, các Đ/c Đảng viên là trưởng, phó phòng, khoa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8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c khoa, bộ môn nộp điểm thi tốt nghiệp của CĐN, hạn chót ngày 24/8/2015.</w:t>
      </w:r>
    </w:p>
    <w:sectPr>
      <w:type w:val="nextPage"/>
      <w:pgSz w:w="12240" w:h="15840"/>
      <w:pgMar w:left="1985" w:right="4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8-21T14:50:00Z</cp:lastPrinted>
  <dcterms:modified xsi:type="dcterms:W3CDTF">2015-08-24T00:20:00Z</dcterms:modified>
  <cp:revision>4227</cp:revision>
  <dc:subject/>
  <dc:title>             </dc:title>
</cp:coreProperties>
</file>