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UẦN THỨ 50  (Từ ngày 10/8/2015 đến ngày 15/8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33"/>
        <w:gridCol w:w="4791"/>
      </w:tblGrid>
      <w:tr>
        <w:trPr>
          <w:tblHeader w:val="true"/>
          <w:trHeight w:val="352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48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B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T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SÁU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Khách sạn Viễn Đông, Q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kết và tập huấn công tác tài chính Công đoàn do Công đoàn Công Thương 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Kim Dung tham dự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công nhận tốt nghiệp CĐ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P.CTCT-HSSV, Đoàn TN, Khoa, Bộ môn và các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8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Khách sạn Viễn Đông, Q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kết và tập huấn công tác tài chính Công đoàn do Công đoàn Công Thương 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Kim Dung tham dự (cả ngày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5-07-31T15:02:00Z</cp:lastPrinted>
  <dcterms:modified xsi:type="dcterms:W3CDTF">2015-08-07T07:42:00Z</dcterms:modified>
  <cp:revision>4130</cp:revision>
  <dc:subject/>
  <dc:title>             </dc:title>
</cp:coreProperties>
</file>