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TUẦN THỨ 49  (Từ ngày 03/8/2015 đến ngày 09/8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5233"/>
        <w:gridCol w:w="4791"/>
      </w:tblGrid>
      <w:tr>
        <w:trPr>
          <w:tblHeader w:val="true"/>
          <w:trHeight w:val="352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489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3/8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9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Phó Hiệu trưởng Hành chính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Ban Thường vụ Đoàn trường xin ý kiến của Đảng ủy về công tác nhân sự chủ chốt của Đoàn và Hội sinh viê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BA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4/8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TƯ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5/8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00 Lãnh đạo nhà trường, Đảng ủy, Công đoàn, Ban chỉ huy chiến dịch mùa hè xanh 2015 đi thăm và động viên chiến sĩ tại Thạnh Phú (Bến Tre)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NĂM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6/8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9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iệu trưởng tiếp đại diện Đại học Leige – Bỉ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ời Cô Bình (Phòng KHCN&amp;HTQT)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SÁU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7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8/8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9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9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Sảnh nhà 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mặt cựu học sinh Trường Kỹ Nghệ Thực Hành Hà Nội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thư mời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-14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hi chú:</w:t>
      </w:r>
      <w:r>
        <w:rPr>
          <w:rFonts w:cs="Times New Roman" w:ascii="Times New Roman" w:hAnsi="Times New Roman"/>
          <w:b/>
          <w:sz w:val="26"/>
          <w:szCs w:val="26"/>
        </w:rPr>
        <w:t xml:space="preserve"> Khoa/Bộ môn nộp bổ sung phân công giảng dạy Học kỳ 1 (năm học 2015-2016) của khóa 2015 về phòng Đào tạo trước ngày 07/8/2015.</w:t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5-07-31T15:02:00Z</cp:lastPrinted>
  <dcterms:modified xsi:type="dcterms:W3CDTF">2015-07-31T08:09:00Z</dcterms:modified>
  <cp:revision>4115</cp:revision>
  <dc:subject/>
  <dc:title>             </dc:title>
</cp:coreProperties>
</file>