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THỨ 48 (Từ ngày 27/7/2015 đến ngày 02/8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4757"/>
        <w:gridCol w:w="4756"/>
      </w:tblGrid>
      <w:tr>
        <w:trPr>
          <w:tblHeader w:val="true"/>
          <w:trHeight w:val="352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righ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</w:rPr>
              <w:t>THỨ/NGÀY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1489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7/7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Tiếp Trường CĐN Công nghệ cao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ám hiệu, P.TC-HC, Trưởng, Phó Khoa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8/7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480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9/7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9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Họp xây dựng dự thảo quy định ngày </w:t>
            </w:r>
            <w:r>
              <w:rPr>
                <w:rFonts w:cs="Times New Roman" w:ascii="Times New Roman" w:hAnsi="Times New Roman"/>
                <w:b/>
                <w:color w:val="000000"/>
              </w:rPr>
              <w:t>công tác xã hội</w:t>
            </w:r>
            <w:r>
              <w:rPr>
                <w:rFonts w:cs="Times New Roman" w:ascii="Times New Roman" w:hAnsi="Times New Roman"/>
                <w:b/>
                <w:color w:val="333333"/>
              </w:rPr>
              <w:t xml:space="preserve"> trong HSSV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TP: Trưởng, Phó các phòng: Đào tạo, CTCT-HSSV, QTĐS, TC-HC; BTV Đoàn TN, Hội sinh viên, đại diện bộ phận phần mềm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Kính mời: Giám hiệu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069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0/7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1, kết nạp 03 Đảng viên mới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1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Đảng ủy, Bí thư các Chi bộ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3, kết nạp Đảng viên mới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3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Đảng ủy, Bí thư các Chi bộ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31/7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</w:rPr>
              <w:t>tại Trường ĐH Bách khoa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ắp xếp mô hình và trang trí gian hàng tư vấn xét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 các ông/bà: Thạnh, Thời Trung, Khưa, Thuận, Phi, Nghĩa, Huy, Anh, Vũ Dzũng, Phúc, Tấn, Phước</w:t>
            </w:r>
          </w:p>
        </w:tc>
      </w:tr>
      <w:tr>
        <w:trPr>
          <w:trHeight w:val="737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/8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42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7h00–17h00 </w:t>
            </w:r>
            <w:r>
              <w:rPr>
                <w:rFonts w:cs="Times New Roman" w:ascii="Times New Roman" w:hAnsi="Times New Roman"/>
                <w:color w:val="333333"/>
              </w:rPr>
              <w:t>tại Trường ĐH Bách khoa TP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ham gia ngày hội tư vấn xét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Các phòng, khoa, BM Kinh tế cử người tham gia theo nội dung cuộc họp ngày 21/7/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8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iếp nhận đăng ký xét tuyển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737" w:hRule="atLeast"/>
        </w:trPr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/8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0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07h00–17h00 </w:t>
            </w:r>
            <w:r>
              <w:rPr>
                <w:rFonts w:cs="Times New Roman" w:ascii="Times New Roman" w:hAnsi="Times New Roman"/>
                <w:color w:val="333333"/>
              </w:rPr>
              <w:t>tại Trường ĐH Bách khoa TP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ham gia ngày hội tư vấn xét tuy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Các phòng, khoa, BM Kinh tế cử người tham gia theo nội dung cuộc họp ngày 21/7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8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iếp nhận đăng ký xét tuyển</w:t>
            </w:r>
          </w:p>
        </w:tc>
        <w:tc>
          <w:tcPr>
            <w:tcW w:w="4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07-24T10:43:00Z</cp:lastPrinted>
  <dcterms:modified xsi:type="dcterms:W3CDTF">2015-07-24T04:42:00Z</dcterms:modified>
  <cp:revision>4075</cp:revision>
  <dc:subject/>
  <dc:title>             </dc:title>
</cp:coreProperties>
</file>