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UẦN THỨ 47 (Từ ngày 20/7/2015 đến ngày 25/7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"/>
        <w:gridCol w:w="4310"/>
        <w:gridCol w:w="4917"/>
      </w:tblGrid>
      <w:tr>
        <w:trPr>
          <w:tblHeader w:val="true"/>
          <w:trHeight w:val="35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48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0/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352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1/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Họp công tác chuẩn bị tham gia ngày hội tuyển sinh 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trưởng các đơn vị, thường trực Đoàn Thanh niên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7 và Học kỳ II (Năm học 2014-2015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CH Quân sự Bộ Công Thương kiểm tra công tác QP-QS năm 2015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Công Thành, Đ/c Thanh Hảo, BCH ĐĐTV, các bt, at, KĐT SMPK 12,7mm</w:t>
            </w:r>
          </w:p>
        </w:tc>
      </w:tr>
      <w:tr>
        <w:trPr>
          <w:trHeight w:val="148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2/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3/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4/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điều kiện dự thi tốt nghiệp của CĐN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Đào tạo, P.CTCT-HSSV, các Khoa, Bộ môn, GVCN, Đoàn TN</w:t>
            </w:r>
          </w:p>
        </w:tc>
      </w:tr>
      <w:tr>
        <w:trPr>
          <w:trHeight w:val="105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5/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5-07-17T14:10:00Z</cp:lastPrinted>
  <dcterms:modified xsi:type="dcterms:W3CDTF">2015-07-17T13:56:00Z</dcterms:modified>
  <cp:revision>3970</cp:revision>
  <dc:subject/>
  <dc:title>             </dc:title>
</cp:coreProperties>
</file>