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TUẦN THỨ 46 (Từ ngày 13/7/2015 đến  ngày 18/7/2015)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5"/>
        <w:gridCol w:w="4595"/>
        <w:gridCol w:w="4632"/>
      </w:tblGrid>
      <w:tr>
        <w:trPr>
          <w:tblHeader w:val="true"/>
          <w:trHeight w:val="352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/NGÀY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489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3/7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iệu trưởng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Giám hiệu hội ý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</w:tc>
      </w:tr>
      <w:tr>
        <w:trPr>
          <w:trHeight w:val="1035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4/7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Liên đoàn Lao động TP.HC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tổng kết công tác Công đoà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/c Hữu Dũng (Chủ tịch Công đoàn)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6, kết nạp Đảng viên HS-SV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6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Đảng ủy, Bí thư các Chi bộ</w:t>
            </w:r>
          </w:p>
        </w:tc>
      </w:tr>
      <w:tr>
        <w:trPr>
          <w:trHeight w:val="148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5/7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Trường ĐH Kinh tế  TP.HCM</w:t>
            </w:r>
          </w:p>
          <w:p>
            <w:pPr>
              <w:pStyle w:val="Normal"/>
              <w:spacing w:before="60" w:after="60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Số 59C Nguyễn Đình Chiểu, P.6, Q.3, TP.HCM)</w:t>
            </w:r>
          </w:p>
          <w:p>
            <w:pPr>
              <w:pStyle w:val="Normal"/>
              <w:spacing w:before="60" w:after="60"/>
              <w:ind w:left="-30"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nghị quán triệt NQ mười một - Ban chấp hành Trung ương khóa XI</w:t>
            </w:r>
          </w:p>
          <w:p>
            <w:pPr>
              <w:pStyle w:val="Normal"/>
              <w:spacing w:before="60" w:after="60"/>
              <w:ind w:left="-30" w:hanging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/c UV BCH Đảng bộ khối, các Đ/c Đảng ủy viên</w:t>
            </w:r>
          </w:p>
          <w:p>
            <w:pPr>
              <w:pStyle w:val="Normal"/>
              <w:spacing w:before="60" w:after="60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P.TC-HC bố trí xe đưa, đón)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6/7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-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Ban Tuyên giáo Thành ủy</w:t>
            </w:r>
          </w:p>
          <w:p>
            <w:pPr>
              <w:pStyle w:val="Normal"/>
              <w:spacing w:before="60" w:after="60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nghị giao ban qúy II/2015</w:t>
            </w:r>
          </w:p>
          <w:p>
            <w:pPr>
              <w:pStyle w:val="Normal"/>
              <w:spacing w:before="60" w:after="60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/c Công Thành</w:t>
            </w:r>
          </w:p>
        </w:tc>
      </w:tr>
      <w:tr>
        <w:trPr>
          <w:trHeight w:val="1237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7/7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8/7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Ban liên lạc cựu học sinh Trường Kỹ Nghệ Thực Hành Hà Nộ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Ban liên lạc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Lưu ý:</w:t>
      </w:r>
      <w:r>
        <w:rPr>
          <w:rFonts w:cs="Times New Roman" w:ascii="Times New Roman" w:hAnsi="Times New Roman"/>
          <w:sz w:val="26"/>
          <w:szCs w:val="26"/>
        </w:rPr>
        <w:t xml:space="preserve"> Các đơn vị bình xét thi đua tháng 7, Học kỳ 2 và các danh hiệu thi đua của năm học 2014-2015, gửi về P.TC-HC trước 10h00 ngày 21/7/2015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Windows User</cp:lastModifiedBy>
  <cp:lastPrinted>2015-07-03T13:10:00Z</cp:lastPrinted>
  <dcterms:modified xsi:type="dcterms:W3CDTF">2015-07-10T07:22:00Z</dcterms:modified>
  <cp:revision>3932</cp:revision>
  <dc:subject/>
  <dc:title>             </dc:title>
</cp:coreProperties>
</file>