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UẦN THỨ 45 (Từ ngày 06/7/2015 đến  ngày 11/7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1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7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ại diện văn phòng HEEA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ô Bình (P.KHCN&amp;HTQT), Thầy Phước (BM Cơ điện tử), Thầy Hiệp (P.CTCT-HSSV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 Đoàn CB, GV Trường ĐH Cần Thơ đến tham quan xưởng trường (30 ngư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P.KHCN&amp;HTQT đón tại cổng và dẫn đoàn đến các x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- Các khoa Cơ khí, CKĐL, Đ-ĐL, ĐT-TH cử đại diện tiếp và giới thiệu khi đoàn đến khoa, xưở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10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7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áo cáo hoàn thiện 07 quy trình ISO do các khoa soạn thảo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thành viên soạn thảo quy trình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Qúy Thầy/Cô quan tâm tham dự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7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đoàn du lịch hè 2015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ường vụ Công đoàn, Công ty du lịch đã ký hợp đồng, toàn thể CB, VC có tên trong danh sách đăng ký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1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7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Đảng ủy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ủy viê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Hiệu trưởng</w:t>
            </w:r>
          </w:p>
        </w:tc>
      </w:tr>
      <w:tr>
        <w:trPr>
          <w:trHeight w:val="1554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Nhà Văn hóa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ự Hội nghị tổng kết công tác Đoàn và phong trào thanh niên khu vực ĐH, CĐ, TCCN năm học 2014-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Đình Kha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7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07-03T13:10:00Z</cp:lastPrinted>
  <dcterms:modified xsi:type="dcterms:W3CDTF">2015-07-03T06:26:00Z</dcterms:modified>
  <cp:revision>3870</cp:revision>
  <dc:subject/>
  <dc:title>             </dc:title>
</cp:coreProperties>
</file>