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UẦN THỨ 44 (Từ ngày 29/6/2015  đến  ngày  04/7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1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hoa Giáo Dục Đại Cương báo cáo khoa học cấp kho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ảng viên khoa GD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Họp tại Cơ quan đại diện Bộ Công Thươ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45 Trần Cao Vân, Q.3, TP.H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iệu trưởng, Bí thư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10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và hướng dẫn 03 giảng viên mới, thủ tục làm việc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P.TC-HC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Trụ sở Quận hội 1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Dự Hội nghị sơ kết công tác thi đua khen thưởng 6 tháng đầu năm 2015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ảo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2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2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7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7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7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06-26T14:49:00Z</cp:lastPrinted>
  <dcterms:modified xsi:type="dcterms:W3CDTF">2015-06-26T07:50:00Z</dcterms:modified>
  <cp:revision>3805</cp:revision>
  <dc:subject/>
  <dc:title>             </dc:title>
</cp:coreProperties>
</file>