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43 (Từ ngày 22/6/2015  đến  ngày  27/6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233"/>
        <w:gridCol w:w="4791"/>
      </w:tblGrid>
      <w:tr>
        <w:trPr>
          <w:tblHeader w:val="true"/>
          <w:trHeight w:val="352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311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2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ám hiệ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6/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10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3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Báo cáo 03 quy trình ISO do các khoa soạn thảo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thành viên soạn thảo quy trình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Qúy Thầy/Cô quan tâm tham dự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4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oàn Bộ Công Thương kiểm tra tình hình thực hiện Chỉ thị 39-CT/TW của Bộ Chính trị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Giám hiệu; các Đ/c Công Thành, Đình Kha, Thanh Nhã, Văn Tài 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5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Báo cáo 04 quy trình ISO do các khoa soạn thảo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Các thành viên soạn thảo quy trìn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Qúy Thầy/Cô quan tâm tham dự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uyển dụng giảng viên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Hội đồng tuyển dụ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Trưởng, Phó Khoa và Bộ môn các ngành CNTT, CKCT, Tự động hóa</w:t>
            </w:r>
          </w:p>
        </w:tc>
      </w:tr>
      <w:tr>
        <w:trPr>
          <w:trHeight w:val="898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6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ấm thi mô hình học cụ tự chế năm 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08h00: Khoa Cơ kh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08h40: Khoa CKĐ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09h00: BM Đ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09h40: BM Điện lạ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10h30: Khoa ĐT-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an Giám khảo (Đ/c Hiệu trưởng, Đ/c Xuân Lâm, Đ/c Kế Hoạch, Đ/c Tấn Dũ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ời các GV quan tâm đến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ý: Các tác giả cần chỉnh trang và chuẩn bị báo cáo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ét chuyển giai đoạn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 các ông: Thạnh, Thời Trung, Phi, Nghĩa, Huy, Anh, Trang, Duy</w:t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6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ch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-14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sz w:val="26"/>
          <w:szCs w:val="26"/>
        </w:rPr>
        <w:t>:  Khoa/Bộ môn nộp phân công giảng dạy học kỳ 1 năm học 2015-2016 (của khóa 2013 và 2014) về phòng Đào tạo trước ngày 04/7/2015).</w:t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06-12T16:23:00Z</cp:lastPrinted>
  <dcterms:modified xsi:type="dcterms:W3CDTF">2015-06-19T09:03:00Z</dcterms:modified>
  <cp:revision>3789</cp:revision>
  <dc:subject/>
  <dc:title>             </dc:title>
</cp:coreProperties>
</file>