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TUẦN THỨ 41 (Từ ngày 08/6/2015 đến ngày 13/6/20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0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2"/>
        <w:gridCol w:w="5233"/>
        <w:gridCol w:w="4791"/>
      </w:tblGrid>
      <w:tr>
        <w:trPr>
          <w:tblHeader w:val="true"/>
          <w:trHeight w:val="352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/NGÀY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1311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8/6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3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F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ội giảng khoa Cơ khí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 Qúy Thầy/Cô quan tâm tham d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3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Phó Hiệu trưở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</w:tc>
      </w:tr>
      <w:tr>
        <w:trPr>
          <w:trHeight w:val="103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9/6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Nhà hát thành phố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Dự Hội nghị công tác khen thưởng HMNĐ của CCBVN quận 1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TP: Đ/c Hảo 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9h15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5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5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0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EDM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ội giảng khoa Cơ khí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 Qúy Thầy/Cô quan tâm tham dự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1480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0/6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0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Khách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Công ty Dịch Vụ Cơ Khí Hàng Hải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P.CTCT-HSSV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3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Hội trường A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  <w:t>Sinh hoạt nghiệp vụ cán bộ lớp, cán bộ Đoàn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TP: Lớp trưởng, Bí thư Chi đoàn 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P.CTCT-HSSV chủ trì)</w:t>
            </w:r>
          </w:p>
        </w:tc>
      </w:tr>
      <w:tr>
        <w:trPr>
          <w:trHeight w:val="1069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1/6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2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h00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ông ty Hoàng Quốc giới thiệu về thiết bị đo lường của các nước Đức, Áo cho các ngành Ôtô, Điện-Điện tử, Tự động hóa, Cơ điện tử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Trưởng/Phó Khoa, Bộ môn các ngành Ôtô, Điện-Điện tử, Tự động hóa, Cơ điện t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mời: Qúy Thầy/Cô quan tâm tham dự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3h3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Hội trường 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ại hội Đảng bộ Trường CĐ Kỹ thuật Cao Thắng lần thứ XIV, nhiệm kỳ 2015-202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Phiên trù b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Tất cả Đảng viên</w:t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3/6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Hội trường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Đại hội Đảng bộ Trường CĐ Kỹ thuật Cao Thắng lần thứ XIV, nhiệm kỳ 2015-202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Phiên chính thức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ất cả Đảng viên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-144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type w:val="nextPage"/>
      <w:pgSz w:w="12240" w:h="15840"/>
      <w:pgMar w:left="1985" w:right="48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5-05-29T14:06:00Z</cp:lastPrinted>
  <dcterms:modified xsi:type="dcterms:W3CDTF">2015-06-08T02:02:00Z</dcterms:modified>
  <cp:revision>3715</cp:revision>
  <dc:subject/>
  <dc:title>             </dc:title>
</cp:coreProperties>
</file>