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0 (Từ ngày 01/6/2015 đến ngày 06/6/20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51"/>
        <w:gridCol w:w="4773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ảng ủy mở rộ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chuẩn bị Đại hội Đảng bộ Trường)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ủy viên, Bí thư các Chi bộ, Đ/c Kha, Đ/c Tuấn (BT Đoàn Thanh niên), Chủ tịch Công đoàn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công tác điều tra DQTV năm 2015 cấp cơ sở tự vệ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danh sách thông báo (Đ/c Hảo phụ trách)</w:t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rút kinh nghiệm về công tác đào tạo nâng bậc thợ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</w:rPr>
              <w:t>TP: Hiệu trưởng, P.KHCN&amp;HTQT, Trưởng/Phó các khoa Cơ khí, CKĐL, Đ-ĐL, Điện tử</w:t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04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 – 15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y Tsutsumi Sangyo (Nhật Bản) tuyển dụ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P.KHCN&amp;HTQT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hoa Cơ khí hỗ trợ đón tiếp và tham quan vào đầu giờ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tLeast" w:line="279" w:before="30" w:after="30"/>
              <w:ind w:left="-30" w:hanging="0"/>
              <w:jc w:val="both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09h00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Web"/>
              <w:shd w:fill="FFFFFF" w:val="clear"/>
              <w:spacing w:lineRule="atLeast" w:line="279" w:before="30" w:after="30"/>
              <w:ind w:lef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Đấu thầu mua sắm thiết bị năm 2015</w:t>
            </w:r>
          </w:p>
          <w:p>
            <w:pPr>
              <w:pStyle w:val="NormalWeb"/>
              <w:shd w:fill="FFFFFF" w:val="clear"/>
              <w:spacing w:lineRule="atLeast" w:line="279" w:before="30" w:after="30"/>
              <w:ind w:lef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: Hội đồng đấu thầu ( theo qui định) và đại diện các nhà thầu dự thầu.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Hội đồng xử lý kỷ luật HSSV vi phạm nội quy học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Giám hiệu, P.CTCT-HSSV, đại diện khoa, bộ môn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P.CTCT-HSSV thông báo lịch cụ thể cho GVCN có liên quan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đoàn khách Nhật Bản đến thăm và giao lư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TP: K.Cơ khí, K.CKĐL (theo danh sách)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6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Times New Roman" w:hAnsi="VNI-Times;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5-05-29T14:06:00Z</cp:lastPrinted>
  <dcterms:modified xsi:type="dcterms:W3CDTF">2015-05-31T14:41:00Z</dcterms:modified>
  <cp:revision>3688</cp:revision>
  <dc:subject/>
  <dc:title>             </dc:title>
</cp:coreProperties>
</file>