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UẦN THỨ 39 (Từ ngày 25/5/2015 đến ngày 30/5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51"/>
        <w:gridCol w:w="4773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Công đoàn Công Thương Việt Nam đến làm việc với Công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an Thường vụ Công đoà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ại diện Đảng ủy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Đảng ủy kh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ảng ủy khối kiểm tra công tác chuẩn bị đại hộ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Đ/c Khánh Dư, Xuân Lâm, Công Thành, Thanh Nh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Đề nghị P.TC-HC bố trí xe đưa đó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5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JICA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Giám hiệu, Cô Bình (P.KHCN&amp;HTQT),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hầy Thông (K.Cơ khí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/bà: Tấn Dũng, Thanh Trà, Chí Đức, Nam Tru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phòng Đ/c Xuân Lâm – Phó Hiệu trưở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iểm tra giáo trình nội bộ lần 7 (05/2015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 và theo danh sách GV chủ biê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hung kết Hội thi đua xe tự độ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TC, Khoa ĐT-TH, Đoàn T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Lãnh đạo khoa Cơ khí, Cô Bình (P.KHCN&amp;HTQT), Qúy Thầy/Cô quan tâm tham dự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thảo “Công nghệ điện toán đám mây và kỹ năng mềm cho sinh viên kế toán”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V Bộ môn Kinh tế và Sinh viên Kế toá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ĐKDTTN khối CĐ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Mời Giám hiệu, P.Đào tạo, P.CTCT-HSSV, các Khoa/Bộ môn, Bí thư Đoàn Thanh niên, GVCN khối CĐ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5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5h00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Trường bắn Lam Sơn – Bà Rịa Vũng Tà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Dự thi Hội thao QS-QP quận 1/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Đ/c Hảo và đội tuyển GV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(Đề nghị P.TC-HC hỗ trợ xe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- Các nhóm HEEAP báo cáo các hoạt động sau khi tham dự tập huấn tại A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- Họp giao ban ch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Thành phần: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Các giảng viên HEEAP 2011, 2012, 2013, 2014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- Các Đ/c có tên trong thành phần họp giao ban chung của Trường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 Khoa/Bộ môn nộp KHCTT của GV mời giảng từ tuần 35 đến tuần 39 về phòng Đào tạo trước ngày 28/5/2015.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5-22T14:27:00Z</cp:lastPrinted>
  <dcterms:modified xsi:type="dcterms:W3CDTF">2015-05-25T00:24:00Z</dcterms:modified>
  <cp:revision>3624</cp:revision>
  <dc:subject/>
  <dc:title>             </dc:title>
</cp:coreProperties>
</file>