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TUẦN THỨ 38 (Từ ngày 18/5/2015 đến ngày 23/5/2015)</w:t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5252"/>
        <w:gridCol w:w="4775"/>
      </w:tblGrid>
      <w:tr>
        <w:trPr>
          <w:tblHeader w:val="true"/>
          <w:trHeight w:val="352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311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8/5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ám hiệ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9/5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480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0/5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iệu trưởng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thi đua Tháng 5/2015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thi đua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5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Khách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triển khai công tác Công đoàn Qúy II/2015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TP: BCH Công đoàn và Tổ trưởng Công đoàn 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1/5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3/5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6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sân Tao Đà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Dự khai mạc Hội thao QS-QP Q.1 năm 2015 và thi môn ĐLĐN nữ TVS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/c Hảo, CBTV (trong Tổ HLQS) và TVSV theo danh s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ind w:left="-12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left="-144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420"/>
        <w:ind w:left="-1083" w:hanging="35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đơn vị bình xét thi đua tháng 5/2015, nộp sổ thi đua về P.TC-HC trước 10h00 ngày 20/5/2015.</w:t>
      </w:r>
    </w:p>
    <w:p>
      <w:pPr>
        <w:pStyle w:val="Normal"/>
        <w:numPr>
          <w:ilvl w:val="0"/>
          <w:numId w:val="1"/>
        </w:numPr>
        <w:spacing w:lineRule="exact" w:line="420"/>
        <w:ind w:left="-1083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oa/Bộ môn nộp KHCTT của giảng viên cơ hữu (tuần 35 - tuần 39, tuần 40 - tuần 43) về phòng Đào tạo trước ngày 28/5/2015.</w:t>
      </w:r>
    </w:p>
    <w:p>
      <w:pPr>
        <w:pStyle w:val="Normal"/>
        <w:numPr>
          <w:ilvl w:val="0"/>
          <w:numId w:val="1"/>
        </w:numPr>
        <w:spacing w:lineRule="exact" w:line="420"/>
        <w:ind w:left="-1083" w:hanging="3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ác khoa đã đăng ký đề tài dự thi mô hình học cụ tự chế lưu ý chỉnh trang hoàn tất.</w:t>
      </w:r>
    </w:p>
    <w:sectPr>
      <w:type w:val="nextPage"/>
      <w:pgSz w:w="12240" w:h="15840"/>
      <w:pgMar w:left="1985" w:right="48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User</cp:lastModifiedBy>
  <cp:lastPrinted>2015-05-15T14:18:00Z</cp:lastPrinted>
  <dcterms:modified xsi:type="dcterms:W3CDTF">2015-05-15T07:34:00Z</dcterms:modified>
  <cp:revision>3577</cp:revision>
  <dc:subject/>
  <dc:title>             </dc:title>
</cp:coreProperties>
</file>