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37 (Từ ngày 11/5/2015 đến ngày 16/5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236"/>
        <w:gridCol w:w="4760"/>
      </w:tblGrid>
      <w:tr>
        <w:trPr>
          <w:tblHeader w:val="true"/>
          <w:trHeight w:val="352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Khách sạn Re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41 Nguyễn Huệ, Q.1, 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ập huấn ABE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Thầy, Cô các khoa Đ-ĐL, Cơ khí, ĐT-TH (theo danh sách đã gửi), Thầy Văn Thiện (K.GDĐ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Công Thành – Phó Hiệu trưởng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về Hội giảng cấp trường năm 2015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Giám hiệu, Trưởng/Phó Khoa, Bộ môn, P.Đào tạ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Thầy Ngô Văn Thiện chuẩn bị một số nội dung báo cáo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Học viện ITT (Ailen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Giám hiệu, Trưởng/Phó các khoa Cơ khí, Đ-ĐL, ĐT-T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Chi bộ 3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3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Kính mời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ảng ủy, Giám hiệu, Bí thư các Chi bộ, Chủ tịch Công đoàn, Bí thư Đoàn T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kiểm tra công tác tổ chức dự Hội thao QS-QP quận 1 năm 2015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 dự: BCH ĐĐTV, các Đ/c theo thư mời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đoàn Bộ Công Thương và Bộ Tài chính kiểm tra việc thực hiện chế độ miễn, giảm học phí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P.TC-HC và P.TC-KT chuẩn bị báo cá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giảng cấp khoa (Khoa ĐT-TH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V khoa ĐT-T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 Qúy Thầy/Cô quan tâm tham dự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1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Chi bộ 5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Giám hiệu, Bí thư các Chi bộ, Chủ tịch Công đoàn, Bí thư Đoàn TN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Chi bộ 1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Sinh viên TP.HCM kiểm tra công tác Hội và phong trào sinh viên năm học 2014-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an thư ký Hội Sinh viê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ại diện BTV Đảng ủy, Đ/c Hiếu Để (đại diện thường trực Đoàn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Chi bộ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ất cả Đảng viên Chi bộ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/c Bí thư Đảng ủ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ất cả Đảng viên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Bí thư các Chi b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riển khai xây dựng Hệ thống quản lý chất lượng theo tiêu chuẩn ISO 9001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ành viên Ban Xây dựng hệ thống QLCL ISO trường (Theo Quyết đị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ơ khảo cuộc thi CKC – ECR do khoa ĐT-TH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đội tham gia cuộc thi CKC-EC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Qúy Thầy/Cô quan tâm 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5-08T13:26:00Z</cp:lastPrinted>
  <dcterms:modified xsi:type="dcterms:W3CDTF">2015-05-08T06:27:00Z</dcterms:modified>
  <cp:revision>3531</cp:revision>
  <dc:subject/>
  <dc:title>             </dc:title>
</cp:coreProperties>
</file>