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UẦN THỨ 36 (Từ ngày 04/5/2015 đến ngày 09/5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236"/>
        <w:gridCol w:w="4760"/>
      </w:tblGrid>
      <w:tr>
        <w:trPr>
          <w:tblHeader w:val="true"/>
          <w:trHeight w:val="352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Bộ tư lệnh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kiểm tra công tác DQ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ảo Chỉ huy phó BCHQ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Công Thành – Phó Hiệu trưởng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95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</w:tc>
      </w:tr>
      <w:tr>
        <w:trPr>
          <w:trHeight w:val="134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5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ại Hội trường Trường ĐH Kinh tế TP.HCM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9C Nguyễn Đình Chiểu, P.6, Q.3, TP.HCM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cán bộ chủ chốt, học Nghị quyết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ủy viên trườ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ung kết hội thi “Kiến thức chuyên ngành điện lần 5 - 2015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V khoa Điện-Điện lạ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Ban Giám hiệu, Ban chủ nhiệm khoa CK-ĐL, Qúy Thầy/Cô quan tâm tham d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5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200" w:right="-279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2240" w:h="15840"/>
      <w:pgMar w:left="1985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4-27T15:19:00Z</cp:lastPrinted>
  <dcterms:modified xsi:type="dcterms:W3CDTF">2015-04-27T09:39:00Z</dcterms:modified>
  <cp:revision>3478</cp:revision>
  <dc:subject/>
  <dc:title>             </dc:title>
</cp:coreProperties>
</file>