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32 (Từ ngày 06/4/2015 đến ngày 11/4/2015)</w:t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ường ĐH Công nghiệp TP.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Thi thực hành ngành Điện lạnh, ngành Thiết kế we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Hội thi HS-SV giỏi nghề thành phố năm 20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Khoa Đ-ĐL, BM Tin học, Đ/c Thanh Hiệp, thí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Hành ch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TC triển khai kế hoạch hỗ trợ “Ngày hội pháp luật trên địa bàn quận 1 năm 2015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ông Đình Kha, Thanh Nhã, Thanh Hảo, Thanh Tuấn, Quang Đô, Quốc Triểu, Văn Thái (Bảo v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Ô. Công Thành, Ô. Hữu Dũng</w:t>
            </w:r>
          </w:p>
        </w:tc>
      </w:tr>
      <w:tr>
        <w:trPr>
          <w:trHeight w:val="95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ường CĐ Kỹ thuật Lý Tự Trọ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thực hành ngành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Hội thi HS-SV giỏi nghề thành phố năm 20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Khoa Cơ khí, Đ/c Hiếu Để, thí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ường Đại học Sài G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ý kết giao ước thi đua cụm tự vệ V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Ông Công Thành, Hương Sơn, Thanh Hảo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4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Khoa ĐT-TH (Lầu 6-Khu nhà F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thực hành ngành Điện tử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Hội thi HS-SV giỏi nghề thành phố năm 2015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BTC cấp thành phố, Khoa ĐT-TH, Đoàn TN, thí sinh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4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6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Sảnh B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oàn Thanh niên tổ chức hiến máu tình nguyện lần thứ 40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Qúy Thầy/Cô tham gi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Khoa Đ-ĐL (Lầu 3-Khu nhà F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ành Điện Công nghiệp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ội thi HS-SV giỏi nghề thành phố năm 2015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TC cấp thành phố, Khoa Đ-ĐL, Đoàn TN, thí sin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Trường CĐ Kinh tế-Kỹ thuật TP.HCM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ành Công nghệ Ô tô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ội thi HS-SV giỏi nghề thành phố năm 2015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Khoa CK-ĐL, Đ/c Thanh Tuấn, thí sin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4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-12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ai mạc “Ngày hội pháp luật trên địa bàn quận 1 năm 2015” do UBND quận 1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Các ông Công Thành, Hữu Dũng, Thanh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Phụ trách: Ô. Thanh Hảo – P.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/>
      </w:pPr>
      <w:r>
        <w:rPr/>
      </w:r>
    </w:p>
    <w:sectPr>
      <w:type w:val="nextPage"/>
      <w:pgSz w:w="12240" w:h="15840"/>
      <w:pgMar w:left="1985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4-03T14:58:00Z</cp:lastPrinted>
  <dcterms:modified xsi:type="dcterms:W3CDTF">2015-04-03T08:00:00Z</dcterms:modified>
  <cp:revision>3355</cp:revision>
  <dc:subject/>
  <dc:title>             </dc:title>
</cp:coreProperties>
</file>