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TUẦN THỨ 27 (Từ ngày 02/3/2015 đến ngày 07/3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5117"/>
        <w:gridCol w:w="4879"/>
      </w:tblGrid>
      <w:tr>
        <w:trPr>
          <w:tblHeader w:val="true"/>
          <w:trHeight w:val="523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564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2/3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00 Các lớp học tập, thực tập bình thường theo lịch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Đ/c Hương S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614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3/3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5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chung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</w:tr>
      <w:tr>
        <w:trPr>
          <w:trHeight w:val="87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4/3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5/3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khách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xét chuyển giai đoạn công tác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Hội đồng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 các ông/bà: Xương, Thạnh, Khưa, Thuận, Phi, Huy, Anh, Thanh Bình, Trung, Dũng, Dzũng, Phúc, Văn, Vũ, Đức, Trung, Phước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6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7/3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-1560" w:right="-2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/>
        <w:ind w:left="-1200" w:right="-27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80"/>
        <w:ind w:left="-1200" w:right="-279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2240" w:h="15840"/>
      <w:pgMar w:left="1985" w:right="5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User</cp:lastModifiedBy>
  <cp:lastPrinted>2015-02-27T13:48:00Z</cp:lastPrinted>
  <dcterms:modified xsi:type="dcterms:W3CDTF">2015-02-27T06:53:00Z</dcterms:modified>
  <cp:revision>3136</cp:revision>
  <dc:subject/>
  <dc:title>             </dc:title>
</cp:coreProperties>
</file>