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TUẦN THỨ 23 (Từ ngày 02/02/2015 đến ngày 07/02/2015)</w:t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117"/>
        <w:gridCol w:w="4879"/>
      </w:tblGrid>
      <w:tr>
        <w:trPr>
          <w:tblHeader w:val="true"/>
          <w:trHeight w:val="523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56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02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Đ/c S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61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02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ại Hội trường (Văn phòng 2 Bộ GD&amp;Đ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Số 03 Công Trường Quốc Tế, Q.3,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công tác Đ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Các Đ/c Khánh Dư, Công Thành, Thanh Nhã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02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ý và kiểm tra công tác chuẩn bị Hội nghị Cán bộ Viên chức lần thứ 32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Mời TV Công đoàn và các Đ/c trong BTC Hội nghị 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02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0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i bộ 3 tổ chức Lễ kết nạp Đảng viên mới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3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Đảng ủy, Giám hiệu, Chủ tịch Công đoàn, Bí thư các Chi bộ, Bí thư Đoàn T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h00-08h00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Mời toàn thể CB-GV-VC dùng điểm tâm tại sảnh nhà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Cán bộ Viên chức lần thứ 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oàn thể CB-GV-VC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nhà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mặt tất niên và liên hoan chia tay Đ/c Hương Sơn nghỉ h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Khách mời; toàn thể CB-GV-VC; GV thỉnh giảng và NV hợp đồng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-1560" w:right="-2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985" w:right="51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User</cp:lastModifiedBy>
  <cp:lastPrinted>2015-01-23T14:47:00Z</cp:lastPrinted>
  <dcterms:modified xsi:type="dcterms:W3CDTF">2015-02-02T03:31:00Z</dcterms:modified>
  <cp:revision>3072</cp:revision>
  <dc:subject/>
  <dc:title>             </dc:title>
</cp:coreProperties>
</file>