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UẦN THỨ 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ừ ngày 12/01 đến ngày 17/01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117"/>
        <w:gridCol w:w="4879"/>
      </w:tblGrid>
      <w:tr>
        <w:trPr>
          <w:tblHeader w:val="true"/>
          <w:trHeight w:val="52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315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Mời Đ/c Hương Sơn, Đ/c Hữu Dũng, Đ/c Công Thành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Trường CĐ Quốc tế Hàn Qu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an Giám hiệu, P.KHCN&amp;HTQ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S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1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an cán sự lớp CĐCN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</w:rPr>
              <w:t>TP: P.CTCT-HSSV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; Lớp trưởng, Lớp phó, </w:t>
            </w:r>
            <w:r>
              <w:rPr>
                <w:rFonts w:cs="Times New Roman" w:ascii="Times New Roman" w:hAnsi="Times New Roman"/>
                <w:color w:val="333333"/>
              </w:rPr>
              <w:t xml:space="preserve">BTCĐ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các lớp CĐCN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 – Bộ Tư lệnh </w:t>
            </w:r>
            <w:r>
              <w:rPr>
                <w:rFonts w:cs="Times New Roman" w:ascii="Times New Roman" w:hAnsi="Times New Roman"/>
                <w:color w:val="000000"/>
              </w:rPr>
              <w:t>TP.HCM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ự Hội nghị tổng kết công tác QS-QP 2014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Sơn, Đ/c Hảo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1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1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7/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440" w:right="-279" w:hanging="0"/>
        <w:rPr>
          <w:rFonts w:eastAsia="VNI-Times"/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</w:t>
      </w:r>
    </w:p>
    <w:sectPr>
      <w:type w:val="nextPage"/>
      <w:pgSz w:w="12240" w:h="15840"/>
      <w:pgMar w:left="1985" w:right="5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5-01-09T14:30:00Z</cp:lastPrinted>
  <dcterms:modified xsi:type="dcterms:W3CDTF">2015-01-09T07:34:00Z</dcterms:modified>
  <cp:revision>2912</cp:revision>
  <dc:subject/>
  <dc:title>             </dc:title>
</cp:coreProperties>
</file>