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UẦN THỨ 19 (Từ ngày 05/01/2015 đến ngày 10/01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0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9"/>
        <w:gridCol w:w="4709"/>
        <w:gridCol w:w="4193"/>
      </w:tblGrid>
      <w:tr>
        <w:trPr>
          <w:tblHeader w:val="true"/>
          <w:trHeight w:val="52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131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  <w:t>05/0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ám hiệu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ời: Đ/c Hương Sơn, Đ/c Công Thành, Đ/c Hữu Dũng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Đ/c Sơ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ao ban xây d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 định</w:t>
            </w:r>
          </w:p>
        </w:tc>
      </w:tr>
      <w:tr>
        <w:trPr>
          <w:trHeight w:val="72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06/0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Đảng 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ủy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07/0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Khác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Họp BCH Công đoàn và Tổ trưởng Công đoàn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ội dung: Triển khai công tác Quý I/2015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08/0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h30 </w:t>
            </w:r>
            <w:r>
              <w:rPr>
                <w:rFonts w:cs="Times New Roman" w:ascii="Times New Roman" w:hAnsi="Times New Roman"/>
                <w:color w:val="000000"/>
              </w:rPr>
              <w:t>tại Hội trường A – Bộ Tư lệnh TP.HCM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ự Hội nghị tổng kết công tác QS-QP năm 2014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 dự: Đ/c Hương Sơn, Đ/c Thanh Hả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</w:rPr>
              <w:t>tại Hội trường A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án bộ lớp, cán bộ Đoàn-Hội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P: Lớp trưởng, lớp phó, BTCĐ, Chi hội trưởng các lớp khóa 2012, 2013, 2014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ối với các lớp học buổi chiều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rì: P.CTCT-HSSV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lãnh đạo các phòng, khoa và BM Kinh tế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</w:rPr>
              <w:t>tại Hội trường A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án bộ lớp, cán bộ Đoàn-Hội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P: Lớp trưởng, lớp phó, BTCĐ, Chi hội trưởng các lớp khóa 2012, 2013, 2014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ối với các lớp học buổi sáng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rì: P.CTCT-HSSV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lãnh đạo các phòng, khoa và BM Kinh tế</w:t>
            </w:r>
          </w:p>
        </w:tc>
      </w:tr>
      <w:tr>
        <w:trPr>
          <w:trHeight w:val="88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09/0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</w:rPr>
              <w:t>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hoa Cơ khí tổ chức hội thả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dung: Viết nội dung học phần theo CDI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ảng viên khoa Cơ kh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/01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4-12-31T16:02:00Z</cp:lastPrinted>
  <dcterms:modified xsi:type="dcterms:W3CDTF">2014-12-31T09:44:00Z</dcterms:modified>
  <cp:revision>2879</cp:revision>
  <dc:subject/>
  <dc:title>             </dc:title>
</cp:coreProperties>
</file>