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UẦN THỨ 35 (Từ ngày 27/4/2015 đến ngày 02/5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352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4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 Giám hiệu và phòng Quản trị Đời sống kiểm tra ký túc x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Đề nghị P.TC-HC bố trí x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Công Thành - Phó Hiệu trưởng Hành ch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4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LỄ</w:t>
            </w:r>
          </w:p>
        </w:tc>
      </w:tr>
      <w:tr>
        <w:trPr>
          <w:trHeight w:val="134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4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LỄ</w:t>
            </w:r>
          </w:p>
        </w:tc>
      </w:tr>
      <w:tr>
        <w:trPr>
          <w:trHeight w:val="1069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4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LỄ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5</w:t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5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200" w:right="-279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exact" w:line="380"/>
        <w:ind w:left="-1320" w:right="-279" w:hanging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ác khoa/bộ môn nộp KHCTT của GV cơ hữu và GV mời giảng (từ tuần 31 đến tuần 34) về P.Đào tạo trước ngày 06/5/2015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985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4-24T13:01:00Z</cp:lastPrinted>
  <dcterms:modified xsi:type="dcterms:W3CDTF">2015-04-24T06:03:00Z</dcterms:modified>
  <cp:revision>3451</cp:revision>
  <dc:subject/>
  <dc:title>             </dc:title>
</cp:coreProperties>
</file>